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40"/>
        <w:gridCol w:w="720"/>
        <w:gridCol w:w="900"/>
        <w:gridCol w:w="4500"/>
        <w:gridCol w:w="1260"/>
        <w:gridCol w:w="1440"/>
        <w:gridCol w:w="72"/>
      </w:tblGrid>
      <w:tr>
        <w:trPr>
          <w:trHeight w:val="13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108" w:hanging="0"/>
              <w:rPr/>
            </w:pPr>
            <w:r>
              <w:rPr>
                <w:b/>
              </w:rPr>
              <w:t>Permit date: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ind w:left="-108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/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 xml:space="preserve">Work shift: </w:t>
            </w:r>
            <w:r>
              <w:rPr/>
              <w:t xml:space="preserve"> 1</w:t>
            </w:r>
            <w:r>
              <w:rPr>
                <w:vertAlign w:val="superscript"/>
              </w:rPr>
              <w:t xml:space="preserve">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3_844904221"/>
            <w:bookmarkStart w:id="1" w:name="__Fieldmark__3_844904221"/>
            <w:bookmarkEnd w:id="1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   2</w:t>
            </w:r>
            <w:r>
              <w:rPr>
                <w:vertAlign w:val="superscript"/>
              </w:rPr>
              <w:t xml:space="preserve">n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4_844904221"/>
            <w:bookmarkStart w:id="3" w:name="__Fieldmark__4_844904221"/>
            <w:bookmarkEnd w:id="3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/>
              <w:t xml:space="preserve">    3</w:t>
            </w:r>
            <w:r>
              <w:rPr>
                <w:vertAlign w:val="superscript"/>
              </w:rPr>
              <w:t xml:space="preserve">r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5_844904221"/>
            <w:bookmarkStart w:id="5" w:name="__Fieldmark__5_844904221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260" w:type="dxa"/>
            <w:tcBorders/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rPr/>
            </w:pPr>
            <w:r>
              <w:rPr>
                <w:b/>
              </w:rPr>
              <w:t>Expires: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00" w:leader="none"/>
              </w:tabs>
              <w:spacing w:before="60" w:after="60"/>
              <w:rPr/>
            </w:pPr>
            <w:r>
              <w:rPr/>
              <w:t>Time started:</w:t>
            </w:r>
          </w:p>
        </w:tc>
        <w:tc>
          <w:tcPr>
            <w:tcW w:w="81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0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00" w:leader="none"/>
              </w:tabs>
              <w:spacing w:before="60" w:after="60"/>
              <w:rPr/>
            </w:pPr>
            <w:r>
              <w:rPr/>
              <w:t>Permit space to be entered (name and location of space):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0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00" w:leader="none"/>
              </w:tabs>
              <w:spacing w:before="60" w:after="60"/>
              <w:rPr/>
            </w:pPr>
            <w:r>
              <w:rPr/>
              <w:t>Purpose of entry:</w:t>
            </w:r>
          </w:p>
        </w:tc>
        <w:tc>
          <w:tcPr>
            <w:tcW w:w="817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0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Names of trained, authorized individual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1440"/>
        <w:gridCol w:w="720"/>
        <w:gridCol w:w="180"/>
        <w:gridCol w:w="3420"/>
        <w:gridCol w:w="900"/>
        <w:gridCol w:w="900"/>
        <w:gridCol w:w="2160"/>
        <w:gridCol w:w="180"/>
        <w:gridCol w:w="72"/>
      </w:tblGrid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jc w:val="right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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rPr/>
            </w:pPr>
            <w:r>
              <w:rPr/>
              <w:t>Entry supervisor:</w:t>
            </w:r>
          </w:p>
        </w:tc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jc w:val="right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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rPr/>
            </w:pPr>
            <w:r>
              <w:rPr/>
              <w:t>Entry attendant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jc w:val="right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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rPr/>
            </w:pPr>
            <w:r>
              <w:rPr/>
              <w:t>Authorized entrants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jc w:val="right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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rPr/>
            </w:pPr>
            <w:r>
              <w:rPr/>
              <w:t>Authorized entrants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32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gridSpan w:val="9"/>
            <w:tcBorders/>
            <w:shd w:fill="DFDFDF" w:val="clear"/>
          </w:tcPr>
          <w:p>
            <w:pPr>
              <w:pStyle w:val="Heading1"/>
              <w:spacing w:before="80" w:after="80"/>
              <w:ind w:left="-115" w:hanging="0"/>
              <w:rPr/>
            </w:pPr>
            <w:r>
              <w:rPr/>
              <w:t>Emergency contact inform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mergency responder: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hone number: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u w:val="single"/>
              </w:rPr>
            </w:pPr>
            <w:r>
              <w:rPr/>
              <w:t xml:space="preserve">Contact person: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 xml:space="preserve">Time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4770" w:leader="none"/>
          <w:tab w:val="left" w:pos="6570" w:leader="none"/>
          <w:tab w:val="left" w:pos="7200" w:leader="none"/>
          <w:tab w:val="left" w:pos="7560" w:leader="none"/>
          <w:tab w:val="left" w:pos="8190" w:leader="none"/>
        </w:tabs>
        <w:spacing w:before="80" w:after="80"/>
        <w:rPr>
          <w:u w:val="single"/>
        </w:rPr>
      </w:pPr>
      <w:r>
        <w:rPr>
          <w:u w:val="single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7"/>
        <w:gridCol w:w="490"/>
        <w:gridCol w:w="489"/>
        <w:gridCol w:w="490"/>
        <w:gridCol w:w="83"/>
        <w:gridCol w:w="211"/>
        <w:gridCol w:w="3454"/>
        <w:gridCol w:w="489"/>
        <w:gridCol w:w="490"/>
        <w:gridCol w:w="489"/>
      </w:tblGrid>
      <w:tr>
        <w:trPr>
          <w:trHeight w:val="293" w:hRule="atLeast"/>
          <w:cantSplit w:val="true"/>
        </w:trPr>
        <w:tc>
          <w:tcPr>
            <w:tcW w:w="1032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-entry requirements</w:t>
            </w:r>
          </w:p>
        </w:tc>
      </w:tr>
      <w:tr>
        <w:trPr>
          <w:trHeight w:val="293" w:hRule="atLeast"/>
        </w:trPr>
        <w:tc>
          <w:tcPr>
            <w:tcW w:w="3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quirements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es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/A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quirements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Yes 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/A</w:t>
            </w:r>
          </w:p>
        </w:tc>
      </w:tr>
      <w:tr>
        <w:trPr>
          <w:trHeight w:val="293" w:hRule="atLeast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kout - tagout/de-energiz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" w:name="__Fieldmark__20_844904221"/>
            <w:bookmarkStart w:id="7" w:name="__Fieldmark__20_844904221"/>
            <w:bookmarkEnd w:id="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" w:name="__Fieldmark__21_844904221"/>
            <w:bookmarkStart w:id="9" w:name="__Fieldmark__21_844904221"/>
            <w:bookmarkEnd w:id="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" w:name="__Fieldmark__22_844904221"/>
            <w:bookmarkStart w:id="11" w:name="__Fieldmark__22_844904221"/>
            <w:bookmarkEnd w:id="1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t work permit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2" w:name="__Fieldmark__23_844904221"/>
            <w:bookmarkStart w:id="13" w:name="__Fieldmark__23_844904221"/>
            <w:bookmarkEnd w:id="1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4" w:name="__Fieldmark__24_844904221"/>
            <w:bookmarkStart w:id="15" w:name="__Fieldmark__24_844904221"/>
            <w:bookmarkEnd w:id="1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6" w:name="__Fieldmark__25_844904221"/>
            <w:bookmarkStart w:id="17" w:name="__Fieldmark__25_844904221"/>
            <w:bookmarkEnd w:id="1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pes(s) broken or capped or blanke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8" w:name="__Fieldmark__26_844904221"/>
            <w:bookmarkStart w:id="19" w:name="__Fieldmark__26_844904221"/>
            <w:bookmarkEnd w:id="1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0" w:name="__Fieldmark__27_844904221"/>
            <w:bookmarkStart w:id="21" w:name="__Fieldmark__27_844904221"/>
            <w:bookmarkEnd w:id="2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" w:name="__Fieldmark__28_844904221"/>
            <w:bookmarkStart w:id="23" w:name="__Fieldmark__28_844904221"/>
            <w:bookmarkEnd w:id="2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ll arrest harness/lifeline/tripod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" w:name="__Fieldmark__29_844904221"/>
            <w:bookmarkStart w:id="25" w:name="__Fieldmark__29_844904221"/>
            <w:bookmarkEnd w:id="2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6" w:name="__Fieldmark__30_844904221"/>
            <w:bookmarkStart w:id="27" w:name="__Fieldmark__30_844904221"/>
            <w:bookmarkEnd w:id="2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8" w:name="__Fieldmark__31_844904221"/>
            <w:bookmarkStart w:id="29" w:name="__Fieldmark__31_844904221"/>
            <w:bookmarkEnd w:id="2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urge or flush or drain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0" w:name="__Fieldmark__32_844904221"/>
            <w:bookmarkStart w:id="31" w:name="__Fieldmark__32_844904221"/>
            <w:bookmarkEnd w:id="3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2" w:name="__Fieldmark__33_844904221"/>
            <w:bookmarkStart w:id="33" w:name="__Fieldmark__33_844904221"/>
            <w:bookmarkEnd w:id="3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4" w:name="__Fieldmark__34_844904221"/>
            <w:bookmarkStart w:id="35" w:name="__Fieldmark__34_844904221"/>
            <w:bookmarkEnd w:id="3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sonal protective equipment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6" w:name="__Fieldmark__35_844904221"/>
            <w:bookmarkStart w:id="37" w:name="__Fieldmark__35_844904221"/>
            <w:bookmarkEnd w:id="3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8" w:name="__Fieldmark__36_844904221"/>
            <w:bookmarkStart w:id="39" w:name="__Fieldmark__36_844904221"/>
            <w:bookmarkEnd w:id="3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0" w:name="__Fieldmark__37_844904221"/>
            <w:bookmarkStart w:id="41" w:name="__Fieldmark__37_844904221"/>
            <w:bookmarkEnd w:id="4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tilation (natural or mechanical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2" w:name="__Fieldmark__38_844904221"/>
            <w:bookmarkStart w:id="43" w:name="__Fieldmark__38_844904221"/>
            <w:bookmarkEnd w:id="4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4" w:name="__Fieldmark__39_844904221"/>
            <w:bookmarkStart w:id="45" w:name="__Fieldmark__39_844904221"/>
            <w:bookmarkEnd w:id="4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6" w:name="__Fieldmark__40_844904221"/>
            <w:bookmarkStart w:id="47" w:name="__Fieldmark__40_844904221"/>
            <w:bookmarkEnd w:id="4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Hardhat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8" w:name="__Fieldmark__41_844904221"/>
            <w:bookmarkStart w:id="49" w:name="__Fieldmark__41_844904221"/>
            <w:bookmarkEnd w:id="4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0" w:name="__Fieldmark__42_844904221"/>
            <w:bookmarkStart w:id="51" w:name="__Fieldmark__42_844904221"/>
            <w:bookmarkEnd w:id="5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2" w:name="__Fieldmark__43_844904221"/>
            <w:bookmarkStart w:id="53" w:name="__Fieldmark__43_844904221"/>
            <w:bookmarkEnd w:id="5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ure are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4" w:name="__Fieldmark__44_844904221"/>
            <w:bookmarkStart w:id="55" w:name="__Fieldmark__44_844904221"/>
            <w:bookmarkEnd w:id="5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6" w:name="__Fieldmark__45_844904221"/>
            <w:bookmarkStart w:id="57" w:name="__Fieldmark__45_844904221"/>
            <w:bookmarkEnd w:id="5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58" w:name="__Fieldmark__46_844904221"/>
            <w:bookmarkStart w:id="59" w:name="__Fieldmark__46_844904221"/>
            <w:bookmarkEnd w:id="5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loves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0" w:name="__Fieldmark__47_844904221"/>
            <w:bookmarkStart w:id="61" w:name="__Fieldmark__47_844904221"/>
            <w:bookmarkEnd w:id="6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2" w:name="__Fieldmark__48_844904221"/>
            <w:bookmarkStart w:id="63" w:name="__Fieldmark__48_844904221"/>
            <w:bookmarkEnd w:id="6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4" w:name="__Fieldmark__49_844904221"/>
            <w:bookmarkStart w:id="65" w:name="__Fieldmark__49_844904221"/>
            <w:bookmarkEnd w:id="6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fe lighting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6" w:name="__Fieldmark__50_844904221"/>
            <w:bookmarkStart w:id="67" w:name="__Fieldmark__50_844904221"/>
            <w:bookmarkEnd w:id="6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8" w:name="__Fieldmark__51_844904221"/>
            <w:bookmarkStart w:id="69" w:name="__Fieldmark__51_844904221"/>
            <w:bookmarkEnd w:id="6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70" w:name="__Fieldmark__52_844904221"/>
            <w:bookmarkStart w:id="71" w:name="__Fieldmark__52_844904221"/>
            <w:bookmarkEnd w:id="7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afety glasses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72" w:name="__Fieldmark__53_844904221"/>
            <w:bookmarkStart w:id="73" w:name="__Fieldmark__53_844904221"/>
            <w:bookmarkEnd w:id="7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74" w:name="__Fieldmark__54_844904221"/>
            <w:bookmarkStart w:id="75" w:name="__Fieldmark__54_844904221"/>
            <w:bookmarkEnd w:id="7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76" w:name="__Fieldmark__55_844904221"/>
            <w:bookmarkStart w:id="77" w:name="__Fieldmark__55_844904221"/>
            <w:bookmarkEnd w:id="7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-sparking tool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78" w:name="__Fieldmark__56_844904221"/>
            <w:bookmarkStart w:id="79" w:name="__Fieldmark__56_844904221"/>
            <w:bookmarkEnd w:id="7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0" w:name="__Fieldmark__57_844904221"/>
            <w:bookmarkStart w:id="81" w:name="__Fieldmark__57_844904221"/>
            <w:bookmarkEnd w:id="8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2" w:name="__Fieldmark__58_844904221"/>
            <w:bookmarkStart w:id="83" w:name="__Fieldmark__58_844904221"/>
            <w:bookmarkEnd w:id="8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Respirator, type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4" w:name="__Fieldmark__60_844904221"/>
            <w:bookmarkStart w:id="85" w:name="__Fieldmark__60_844904221"/>
            <w:bookmarkEnd w:id="8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6" w:name="__Fieldmark__61_844904221"/>
            <w:bookmarkStart w:id="87" w:name="__Fieldmark__61_844904221"/>
            <w:bookmarkEnd w:id="8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8" w:name="__Fieldmark__62_844904221"/>
            <w:bookmarkStart w:id="89" w:name="__Fieldmark__62_844904221"/>
            <w:bookmarkEnd w:id="8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mmunication method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90" w:name="__Fieldmark__64_844904221"/>
            <w:bookmarkStart w:id="91" w:name="__Fieldmark__64_844904221"/>
            <w:bookmarkEnd w:id="9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92" w:name="__Fieldmark__65_844904221"/>
            <w:bookmarkStart w:id="93" w:name="__Fieldmark__65_844904221"/>
            <w:bookmarkEnd w:id="9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94" w:name="__Fieldmark__66_844904221"/>
            <w:bookmarkStart w:id="95" w:name="__Fieldmark__66_844904221"/>
            <w:bookmarkEnd w:id="9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Other PP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96" w:name="__Fieldmark__68_844904221"/>
            <w:bookmarkStart w:id="97" w:name="__Fieldmark__68_844904221"/>
            <w:bookmarkEnd w:id="9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98" w:name="__Fieldmark__69_844904221"/>
            <w:bookmarkStart w:id="99" w:name="__Fieldmark__69_844904221"/>
            <w:bookmarkEnd w:id="9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0" w:name="__Fieldmark__70_844904221"/>
            <w:bookmarkStart w:id="101" w:name="__Fieldmark__70_844904221"/>
            <w:bookmarkEnd w:id="10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actor employees involve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2" w:name="__Fieldmark__71_844904221"/>
            <w:bookmarkStart w:id="103" w:name="__Fieldmark__71_844904221"/>
            <w:bookmarkEnd w:id="10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4" w:name="__Fieldmark__72_844904221"/>
            <w:bookmarkStart w:id="105" w:name="__Fieldmark__72_844904221"/>
            <w:bookmarkEnd w:id="10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6" w:name="__Fieldmark__73_844904221"/>
            <w:bookmarkStart w:id="107" w:name="__Fieldmark__73_844904221"/>
            <w:bookmarkEnd w:id="10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Other PPE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8" w:name="__Fieldmark__75_844904221"/>
            <w:bookmarkStart w:id="109" w:name="__Fieldmark__75_844904221"/>
            <w:bookmarkEnd w:id="109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10" w:name="__Fieldmark__76_844904221"/>
            <w:bookmarkStart w:id="111" w:name="__Fieldmark__76_844904221"/>
            <w:bookmarkEnd w:id="11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12" w:name="__Fieldmark__77_844904221"/>
            <w:bookmarkStart w:id="113" w:name="__Fieldmark__77_844904221"/>
            <w:bookmarkEnd w:id="11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980"/>
        <w:gridCol w:w="1620"/>
        <w:gridCol w:w="1440"/>
        <w:gridCol w:w="1440"/>
        <w:gridCol w:w="1319"/>
      </w:tblGrid>
      <w:tr>
        <w:trPr>
          <w:trHeight w:val="293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pace-monitoring result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 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 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 3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 4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nitor at least every four hour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ermissible entry level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m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tial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me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tial: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me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tial: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me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tial: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rcent oxyge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5% to 23.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mbustible ga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ss than 10% L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ther toxic gas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ther toxic gas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ther toxic gas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  <w:gridCol w:w="1620"/>
      </w:tblGrid>
      <w:tr>
        <w:trPr/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le atmospheric hazard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/A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Lack of oxyge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14" w:name="__Fieldmark__112_844904221"/>
            <w:bookmarkStart w:id="115" w:name="__Fieldmark__112_844904221"/>
            <w:bookmarkEnd w:id="115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16" w:name="__Fieldmark__113_844904221"/>
            <w:bookmarkStart w:id="117" w:name="__Fieldmark__113_844904221"/>
            <w:bookmarkEnd w:id="117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18" w:name="__Fieldmark__114_844904221"/>
            <w:bookmarkStart w:id="119" w:name="__Fieldmark__114_844904221"/>
            <w:bookmarkEnd w:id="119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ombustible ga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20" w:name="__Fieldmark__115_844904221"/>
            <w:bookmarkStart w:id="121" w:name="__Fieldmark__115_844904221"/>
            <w:bookmarkEnd w:id="121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22" w:name="__Fieldmark__116_844904221"/>
            <w:bookmarkStart w:id="123" w:name="__Fieldmark__116_844904221"/>
            <w:bookmarkEnd w:id="123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24" w:name="__Fieldmark__117_844904221"/>
            <w:bookmarkStart w:id="125" w:name="__Fieldmark__117_844904221"/>
            <w:bookmarkEnd w:id="125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ombustible vapor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26" w:name="__Fieldmark__118_844904221"/>
            <w:bookmarkStart w:id="127" w:name="__Fieldmark__118_844904221"/>
            <w:bookmarkEnd w:id="127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28" w:name="__Fieldmark__119_844904221"/>
            <w:bookmarkStart w:id="129" w:name="__Fieldmark__119_844904221"/>
            <w:bookmarkEnd w:id="129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30" w:name="__Fieldmark__120_844904221"/>
            <w:bookmarkStart w:id="131" w:name="__Fieldmark__120_844904221"/>
            <w:bookmarkEnd w:id="131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ombustible dus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32" w:name="__Fieldmark__121_844904221"/>
            <w:bookmarkStart w:id="133" w:name="__Fieldmark__121_844904221"/>
            <w:bookmarkEnd w:id="133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34" w:name="__Fieldmark__122_844904221"/>
            <w:bookmarkStart w:id="135" w:name="__Fieldmark__122_844904221"/>
            <w:bookmarkEnd w:id="135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36" w:name="__Fieldmark__123_844904221"/>
            <w:bookmarkStart w:id="137" w:name="__Fieldmark__123_844904221"/>
            <w:bookmarkEnd w:id="137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Toxic gases/vapors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38" w:name="__Fieldmark__124_844904221"/>
            <w:bookmarkStart w:id="139" w:name="__Fieldmark__124_844904221"/>
            <w:bookmarkEnd w:id="139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40" w:name="__Fieldmark__125_844904221"/>
            <w:bookmarkStart w:id="141" w:name="__Fieldmark__125_844904221"/>
            <w:bookmarkEnd w:id="141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42" w:name="__Fieldmark__126_844904221"/>
            <w:bookmarkStart w:id="143" w:name="__Fieldmark__126_844904221"/>
            <w:bookmarkEnd w:id="143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sible non-atmospheric hazard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napToGrid w:val="false"/>
              <w:spacing w:before="40" w:after="40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napToGrid w:val="false"/>
              <w:spacing w:before="40" w:after="40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napToGrid w:val="false"/>
              <w:spacing w:before="40" w:after="40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Nois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44" w:name="__Fieldmark__127_844904221"/>
            <w:bookmarkStart w:id="145" w:name="__Fieldmark__127_844904221"/>
            <w:bookmarkEnd w:id="145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46" w:name="__Fieldmark__128_844904221"/>
            <w:bookmarkStart w:id="147" w:name="__Fieldmark__128_844904221"/>
            <w:bookmarkEnd w:id="147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48" w:name="__Fieldmark__129_844904221"/>
            <w:bookmarkStart w:id="149" w:name="__Fieldmark__129_844904221"/>
            <w:bookmarkEnd w:id="149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hemical conta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50" w:name="__Fieldmark__130_844904221"/>
            <w:bookmarkStart w:id="151" w:name="__Fieldmark__130_844904221"/>
            <w:bookmarkEnd w:id="151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52" w:name="__Fieldmark__131_844904221"/>
            <w:bookmarkStart w:id="153" w:name="__Fieldmark__131_844904221"/>
            <w:bookmarkEnd w:id="153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54" w:name="__Fieldmark__132_844904221"/>
            <w:bookmarkStart w:id="155" w:name="__Fieldmark__132_844904221"/>
            <w:bookmarkEnd w:id="155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/>
            </w:pPr>
            <w:r>
              <w:rPr>
                <w:sz w:val="22"/>
              </w:rPr>
              <w:t>Electrical haz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56" w:name="__Fieldmark__133_844904221"/>
            <w:bookmarkStart w:id="157" w:name="__Fieldmark__133_844904221"/>
            <w:bookmarkEnd w:id="157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58" w:name="__Fieldmark__134_844904221"/>
            <w:bookmarkStart w:id="159" w:name="__Fieldmark__134_844904221"/>
            <w:bookmarkEnd w:id="159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60" w:name="__Fieldmark__135_844904221"/>
            <w:bookmarkStart w:id="161" w:name="__Fieldmark__135_844904221"/>
            <w:bookmarkEnd w:id="161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echanical expos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62" w:name="__Fieldmark__136_844904221"/>
            <w:bookmarkStart w:id="163" w:name="__Fieldmark__136_844904221"/>
            <w:bookmarkEnd w:id="163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64" w:name="__Fieldmark__137_844904221"/>
            <w:bookmarkStart w:id="165" w:name="__Fieldmark__137_844904221"/>
            <w:bookmarkEnd w:id="165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66" w:name="__Fieldmark__138_844904221"/>
            <w:bookmarkStart w:id="167" w:name="__Fieldmark__138_844904221"/>
            <w:bookmarkEnd w:id="167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Temperature extre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68" w:name="__Fieldmark__139_844904221"/>
            <w:bookmarkStart w:id="169" w:name="__Fieldmark__139_844904221"/>
            <w:bookmarkEnd w:id="169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70" w:name="__Fieldmark__140_844904221"/>
            <w:bookmarkStart w:id="171" w:name="__Fieldmark__140_844904221"/>
            <w:bookmarkEnd w:id="171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72" w:name="__Fieldmark__141_844904221"/>
            <w:bookmarkStart w:id="173" w:name="__Fieldmark__141_844904221"/>
            <w:bookmarkEnd w:id="173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Engulf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74" w:name="__Fieldmark__142_844904221"/>
            <w:bookmarkStart w:id="175" w:name="__Fieldmark__142_844904221"/>
            <w:bookmarkEnd w:id="175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76" w:name="__Fieldmark__143_844904221"/>
            <w:bookmarkStart w:id="177" w:name="__Fieldmark__143_844904221"/>
            <w:bookmarkEnd w:id="177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78" w:name="__Fieldmark__144_844904221"/>
            <w:bookmarkStart w:id="179" w:name="__Fieldmark__144_844904221"/>
            <w:bookmarkEnd w:id="179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Entrap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80" w:name="__Fieldmark__145_844904221"/>
            <w:bookmarkStart w:id="181" w:name="__Fieldmark__145_844904221"/>
            <w:bookmarkEnd w:id="181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82" w:name="__Fieldmark__146_844904221"/>
            <w:bookmarkStart w:id="183" w:name="__Fieldmark__146_844904221"/>
            <w:bookmarkEnd w:id="183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84" w:name="__Fieldmark__147_844904221"/>
            <w:bookmarkStart w:id="185" w:name="__Fieldmark__147_844904221"/>
            <w:bookmarkEnd w:id="185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non-atmospheric haz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86" w:name="__Fieldmark__148_844904221"/>
            <w:bookmarkStart w:id="187" w:name="__Fieldmark__148_844904221"/>
            <w:bookmarkEnd w:id="187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88" w:name="__Fieldmark__149_844904221"/>
            <w:bookmarkStart w:id="189" w:name="__Fieldmark__149_844904221"/>
            <w:bookmarkEnd w:id="189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  <w:tab w:val="left" w:pos="8370" w:leader="none"/>
              </w:tabs>
              <w:spacing w:before="40" w:after="40"/>
              <w:rPr>
                <w:rFonts w:ascii="Wingdings" w:hAnsi="Wingdings" w:cs="Wingdings"/>
                <w:sz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</w:rPr>
              <w:fldChar w:fldCharType="separate"/>
            </w:r>
            <w:bookmarkStart w:id="190" w:name="__Fieldmark__150_844904221"/>
            <w:bookmarkStart w:id="191" w:name="__Fieldmark__150_844904221"/>
            <w:bookmarkEnd w:id="191"/>
            <w:r/>
            <w:r>
              <w:rPr>
                <w:sz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4770" w:leader="none"/>
          <w:tab w:val="left" w:pos="6570" w:leader="none"/>
          <w:tab w:val="left" w:pos="7200" w:leader="none"/>
          <w:tab w:val="left" w:pos="7560" w:leader="none"/>
          <w:tab w:val="left" w:pos="8190" w:leader="none"/>
          <w:tab w:val="left" w:pos="8370" w:leader="none"/>
        </w:tabs>
        <w:jc w:val="right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Heading2"/>
        <w:shd w:fill="DFDFDF" w:val="clear"/>
        <w:spacing w:before="240" w:after="120"/>
        <w:rPr/>
      </w:pPr>
      <w:r>
        <w:rPr/>
        <w:t>Pre-entry checklist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  <w:tab w:val="left" w:pos="3240" w:leader="none"/>
          <w:tab w:val="left" w:pos="4770" w:leader="none"/>
          <w:tab w:val="left" w:pos="6570" w:leader="none"/>
          <w:tab w:val="left" w:pos="7200" w:leader="none"/>
          <w:tab w:val="left" w:pos="7560" w:leader="none"/>
          <w:tab w:val="left" w:pos="8190" w:leader="none"/>
        </w:tabs>
        <w:spacing w:lineRule="auto" w:line="360"/>
        <w:rPr/>
      </w:pPr>
      <w:r>
        <w:rPr/>
        <w:t>Do not enter this permit space until the following “needs action” conditions are corrected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eds action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92" w:name="__Fieldmark__151_844904221"/>
            <w:bookmarkStart w:id="193" w:name="__Fieldmark__151_844904221"/>
            <w:bookmarkEnd w:id="193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94" w:name="__Fieldmark__152_844904221"/>
            <w:bookmarkStart w:id="195" w:name="__Fieldmark__152_844904221"/>
            <w:bookmarkEnd w:id="195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Before entering the permit space, the supervisor or designee must notify the rescue team. IDLH conditions require at least one rescue team member located outside the spac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96" w:name="__Fieldmark__153_844904221"/>
            <w:bookmarkStart w:id="197" w:name="__Fieldmark__153_844904221"/>
            <w:bookmarkEnd w:id="197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98" w:name="__Fieldmark__154_844904221"/>
            <w:bookmarkStart w:id="199" w:name="__Fieldmark__154_844904221"/>
            <w:bookmarkEnd w:id="199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 minimum of two employees must be assigned to work involving permit space entry. One employee must remain outside the permit space at all tim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0" w:name="__Fieldmark__155_844904221"/>
            <w:bookmarkStart w:id="201" w:name="__Fieldmark__155_844904221"/>
            <w:bookmarkEnd w:id="201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2" w:name="__Fieldmark__156_844904221"/>
            <w:bookmarkStart w:id="203" w:name="__Fieldmark__156_844904221"/>
            <w:bookmarkEnd w:id="203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he surrounding area must be surveyed to show that it is free of hazards such as drifting vapors from tanks, piping, sewers, or vehicle exhaus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4" w:name="__Fieldmark__157_844904221"/>
            <w:bookmarkStart w:id="205" w:name="__Fieldmark__157_844904221"/>
            <w:bookmarkEnd w:id="205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6" w:name="__Fieldmark__158_844904221"/>
            <w:bookmarkStart w:id="207" w:name="__Fieldmark__158_844904221"/>
            <w:bookmarkEnd w:id="207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hose responsible for operation of the gas monitor have been train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8" w:name="__Fieldmark__159_844904221"/>
            <w:bookmarkStart w:id="209" w:name="__Fieldmark__159_844904221"/>
            <w:bookmarkEnd w:id="209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10" w:name="__Fieldmark__160_844904221"/>
            <w:bookmarkStart w:id="211" w:name="__Fieldmark__160_844904221"/>
            <w:bookmarkEnd w:id="211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Gas monitor calibration tests and functional test (fresh air calibration) have been performed this shift on the gas monitor. If so, by whom?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12" w:name="__Fieldmark__162_844904221"/>
            <w:bookmarkStart w:id="213" w:name="__Fieldmark__162_844904221"/>
            <w:bookmarkEnd w:id="213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jc w:val="center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14" w:name="__Fieldmark__163_844904221"/>
            <w:bookmarkStart w:id="215" w:name="__Fieldmark__163_844904221"/>
            <w:bookmarkEnd w:id="215"/>
            <w:r/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240" w:leader="none"/>
                <w:tab w:val="left" w:pos="477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he atmosphere will be continuously monitored while the space is occupied, if required by entry procedure.</w:t>
            </w:r>
          </w:p>
        </w:tc>
      </w:tr>
    </w:tbl>
    <w:p>
      <w:pPr>
        <w:pStyle w:val="Heading2"/>
        <w:shd w:fill="DFDFDF" w:val="clear"/>
        <w:spacing w:before="480" w:after="120"/>
        <w:rPr/>
      </w:pPr>
      <w:r>
        <w:rPr/>
        <w:t>This permit has been terminated for the following reason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4770" w:leader="none"/>
                <w:tab w:val="left" w:pos="603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rFonts w:ascii="Wingdings" w:hAnsi="Wingdings" w:cs="Wingdings"/>
                <w:color w:val="FF000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FF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FF0000"/>
              </w:rPr>
              <w:fldChar w:fldCharType="separate"/>
            </w:r>
            <w:bookmarkStart w:id="216" w:name="__Fieldmark__164_844904221"/>
            <w:bookmarkStart w:id="217" w:name="__Fieldmark__164_844904221"/>
            <w:bookmarkEnd w:id="217"/>
            <w:r>
              <w:rPr>
                <w:rFonts w:cs="Wingdings" w:ascii="Wingdings" w:hAnsi="Wingdings"/>
                <w:color w:val="FF0000"/>
                <w:sz w:val="22"/>
              </w:rPr>
            </w:r>
            <w:r>
              <w:rPr>
                <w:sz w:val="22"/>
                <w:rFonts w:cs="Wingdings" w:ascii="Wingdings" w:hAnsi="Wingdings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  <w:t xml:space="preserve"> Work comple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770" w:leader="none"/>
                <w:tab w:val="left" w:pos="603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rFonts w:ascii="Wingdings" w:hAnsi="Wingdings" w:cs="Wingdings"/>
                <w:color w:val="FF000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FF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FF0000"/>
              </w:rPr>
              <w:fldChar w:fldCharType="separate"/>
            </w:r>
            <w:bookmarkStart w:id="218" w:name="__Fieldmark__165_844904221"/>
            <w:bookmarkStart w:id="219" w:name="__Fieldmark__165_844904221"/>
            <w:bookmarkEnd w:id="219"/>
            <w:r>
              <w:rPr>
                <w:rFonts w:cs="Wingdings" w:ascii="Wingdings" w:hAnsi="Wingdings"/>
                <w:color w:val="FF0000"/>
                <w:sz w:val="22"/>
              </w:rPr>
            </w:r>
            <w:r>
              <w:rPr>
                <w:sz w:val="22"/>
                <w:rFonts w:cs="Wingdings" w:ascii="Wingdings" w:hAnsi="Wingdings"/>
                <w:color w:val="FF0000"/>
              </w:rPr>
              <w:fldChar w:fldCharType="end"/>
            </w:r>
            <w:r>
              <w:rPr>
                <w:rFonts w:cs="Wingdings" w:ascii="Wingdings" w:hAnsi="Wingdings"/>
                <w:color w:val="FF0000"/>
                <w:sz w:val="22"/>
              </w:rPr>
              <w:t></w:t>
            </w:r>
            <w:r>
              <w:rPr>
                <w:color w:val="FF0000"/>
                <w:sz w:val="22"/>
              </w:rPr>
              <w:t>Cancel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4770" w:leader="none"/>
                <w:tab w:val="left" w:pos="603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rFonts w:ascii="Wingdings" w:hAnsi="Wingdings" w:cs="Wingdings"/>
              </w:rPr>
            </w:pPr>
            <w:r>
              <w:rPr>
                <w:sz w:val="22"/>
              </w:rPr>
              <w:t xml:space="preserve">Time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  <w:tab w:val="left" w:pos="2880" w:leader="none"/>
                <w:tab w:val="left" w:pos="4770" w:leader="none"/>
                <w:tab w:val="left" w:pos="6030" w:leader="none"/>
                <w:tab w:val="left" w:pos="6570" w:leader="none"/>
                <w:tab w:val="left" w:pos="7200" w:leader="none"/>
                <w:tab w:val="left" w:pos="7560" w:leader="none"/>
                <w:tab w:val="left" w:pos="8190" w:leader="none"/>
              </w:tabs>
              <w:spacing w:before="40" w:after="40"/>
              <w:rPr>
                <w:rFonts w:ascii="Wingdings" w:hAnsi="Wingdings" w:cs="Wingdings"/>
              </w:rPr>
            </w:pPr>
            <w:r>
              <w:rPr>
                <w:sz w:val="22"/>
              </w:rPr>
              <w:t xml:space="preserve">No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4770" w:leader="none"/>
          <w:tab w:val="left" w:pos="6030" w:leader="none"/>
          <w:tab w:val="left" w:pos="6570" w:leader="none"/>
          <w:tab w:val="left" w:pos="7200" w:leader="none"/>
          <w:tab w:val="left" w:pos="7560" w:leader="none"/>
          <w:tab w:val="left" w:pos="819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880"/>
      </w:tblGrid>
      <w:tr>
        <w:trPr>
          <w:trHeight w:val="567" w:hRule="exact"/>
          <w:cantSplit w:val="true"/>
        </w:trPr>
        <w:tc>
          <w:tcPr>
            <w:tcW w:w="5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upervisor’s signature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Time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/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4770" w:leader="none"/>
          <w:tab w:val="left" w:pos="6030" w:leader="none"/>
          <w:tab w:val="left" w:pos="6570" w:leader="none"/>
          <w:tab w:val="left" w:pos="7200" w:leader="none"/>
          <w:tab w:val="left" w:pos="7560" w:leader="none"/>
          <w:tab w:val="left" w:pos="8190" w:leader="none"/>
        </w:tabs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  <w:t>Return this completed permit to ______________________________. Review, then file for one year.</w:t>
    </w:r>
  </w:p>
  <w:p>
    <w:pPr>
      <w:pStyle w:val="Normal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BalloonText"/>
      <w:tabs>
        <w:tab w:val="clear" w:pos="720"/>
        <w:tab w:val="right" w:pos="100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</w:rPr>
      <w:t>Page 2 of 2</w:t>
    </w:r>
  </w:p>
  <w:p>
    <w:pPr>
      <w:pStyle w:val="BalloonText"/>
      <w:tabs>
        <w:tab w:val="clear" w:pos="720"/>
        <w:tab w:val="right" w:pos="100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BalloonText"/>
      <w:tabs>
        <w:tab w:val="clear" w:pos="720"/>
        <w:tab w:val="right" w:pos="100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</w:rPr>
      <w:t>Page 1 of 2</w:t>
    </w:r>
  </w:p>
  <w:p>
    <w:pPr>
      <w:pStyle w:val="BalloonText"/>
      <w:tabs>
        <w:tab w:val="clear" w:pos="720"/>
        <w:tab w:val="right" w:pos="100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t>Entry permit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360"/>
      <w:rPr/>
    </w:pPr>
    <w:r>
      <w:rPr>
        <w:rFonts w:cs="Calibri" w:ascii="Calibri" w:hAnsi="Calibri"/>
        <w:color w:val="1F497D"/>
      </w:rPr>
      <w:drawing>
        <wp:inline distT="0" distB="0" distL="0" distR="0">
          <wp:extent cx="1310640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1F497D"/>
      </w:rPr>
      <w:t xml:space="preserve">                                  </w:t>
    </w:r>
    <w:r>
      <w:rPr>
        <w:rFonts w:cs="Arial Black" w:ascii="Arial Black" w:hAnsi="Arial Black"/>
        <w:sz w:val="40"/>
      </w:rPr>
      <w:t>Confined Space Entry Per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-11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  <w:tab w:val="left" w:pos="2520" w:leader="none"/>
        <w:tab w:val="left" w:pos="3240" w:leader="none"/>
        <w:tab w:val="left" w:pos="4770" w:leader="none"/>
        <w:tab w:val="left" w:pos="6570" w:leader="none"/>
        <w:tab w:val="left" w:pos="7200" w:leader="none"/>
        <w:tab w:val="left" w:pos="7560" w:leader="none"/>
        <w:tab w:val="left" w:pos="8190" w:leader="none"/>
      </w:tabs>
      <w:spacing w:lineRule="auto" w:line="36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890" w:leader="none"/>
        <w:tab w:val="left" w:pos="2160" w:leader="none"/>
        <w:tab w:val="left" w:pos="2880" w:leader="none"/>
        <w:tab w:val="left" w:pos="4770" w:leader="none"/>
        <w:tab w:val="left" w:pos="6570" w:leader="none"/>
        <w:tab w:val="left" w:pos="7200" w:leader="none"/>
        <w:tab w:val="left" w:pos="7560" w:leader="none"/>
        <w:tab w:val="left" w:pos="8190" w:leader="none"/>
      </w:tabs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DFDFDF" w:val="clear"/>
      <w:tabs>
        <w:tab w:val="clear" w:pos="720"/>
        <w:tab w:val="left" w:pos="1890" w:leader="none"/>
        <w:tab w:val="left" w:pos="2520" w:leader="none"/>
        <w:tab w:val="left" w:pos="3240" w:leader="none"/>
        <w:tab w:val="left" w:pos="4320" w:leader="none"/>
        <w:tab w:val="left" w:pos="6570" w:leader="none"/>
        <w:tab w:val="left" w:pos="7200" w:leader="none"/>
        <w:tab w:val="left" w:pos="7560" w:leader="none"/>
        <w:tab w:val="left" w:pos="8190" w:leader="none"/>
      </w:tabs>
      <w:spacing w:before="80" w:after="8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890" w:leader="none"/>
        <w:tab w:val="left" w:pos="2160" w:leader="none"/>
        <w:tab w:val="left" w:pos="2880" w:leader="none"/>
        <w:tab w:val="left" w:pos="4770" w:leader="none"/>
        <w:tab w:val="left" w:pos="6570" w:leader="none"/>
        <w:tab w:val="left" w:pos="7200" w:leader="none"/>
        <w:tab w:val="left" w:pos="7560" w:leader="none"/>
        <w:tab w:val="left" w:pos="8190" w:leader="none"/>
      </w:tabs>
    </w:pPr>
    <w:rPr>
      <w:b/>
      <w:i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i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26:00Z</dcterms:created>
  <dc:creator>Peggy A. Munsell</dc:creator>
  <dc:description/>
  <cp:keywords/>
  <dc:language>en-US</dc:language>
  <cp:lastModifiedBy>Jones, Wendy</cp:lastModifiedBy>
  <cp:lastPrinted>2015-03-31T11:26:00Z</cp:lastPrinted>
  <dcterms:modified xsi:type="dcterms:W3CDTF">2021-07-14T17:26:00Z</dcterms:modified>
  <cp:revision>2</cp:revision>
  <dc:subject/>
  <dc:title>Steam Tunnel</dc:title>
</cp:coreProperties>
</file>